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АТ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Победа» ласково поблёскивала бежевыми зайчиками и была готова к дальнему пути, предстоящему этому раритету советской автопромышленности. Николай вздохнул, - это хорошо, что отпуск летом дали, плохо… - Всё было плохо, нет, не в смысле личного, на семейном фронте, как раз всё обстояло в ажуре. – Ажуре – абажуре, - он усмехнулся, - впрочем, я не жалею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бытия двух предыдущих месяцев сильно сдвинули жизнь старшего участкового майора Бурова Николая Михайловича, и не в лучшую сторону. Ну, во-первых, он из майора милиции превратился в капитана, повысился так сказать. Как шутил майор Потапенко: «Буров у нас, есть головная боль всего МОБа, причём постоянная и непроходящая». Вот и получилось, что МОБ, возглавляемый товарищем подполковником Гузенко, остался без своего пустоголового вождя, который, после инцидента с бывшим майором Буровым, благополучно перевёлся в областное УВД, а из майора Бурова смастерили капитана и отправили, куда подальше… в очередной отпус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иколай закончил протирать «Победу» и присел на скамеечку, вкопанную у подъезда. – А, на улице-то, как хорошо! – мысли крутанулись в голове и перед его мысленным взором поплыли картины далёкой деревеньки Безменово… Улочка Степная и, в самом её конце, кирпичный дом, дальше, к огороду, рубленная большая баня, с прямой трубой – вся пропахшая берёзовыми вениками, кедровой смолой и ещё чем-то, что и понять было нельзя. Буров, в шутку, называл этот запах русским духом. – Буров посмотрел на «Победу». – И деньги на мою ласточку оттуда же взялись – тесть одолжил. – Эх, жизня -  жестянка, да ну её в болото! – словами мультяшного водяного определил Николай своё философское отношение к непростой жизни участкового. - Отпуск! У меня отпус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ыновья всё не приходили, а Буров сидел, курил и улыбался солнцу. Он уже весь, целиком, прибывал в Безменово, по крайней мере, мыслями и душой: -…В духовке томятся густые щи с говядиной, на плите, в глубоко сковороде,  пироги с капустой и блины. – От вкусных воспоминаний в животе капитана протестующе забурчало. – А на столе – крынка с деревенским молоком и целая миска густющей сметаны. – Эх, отъемся, поправлюсь, в речке накупаюсь! – Настроение всё улучшалось и улучшалось. – Что это я захандрил из-за какой-то паршивой звёздоч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*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ладший Сашка прибежал первым, как всегда, весь грязный до не моги и с расцарапанным лицом. Николай только вздохнул, он прекрасно знал, что за этим последует: Тамара, так звали его жену, для начала, отлупцует Сашку, тот, ничтоже сумнящеся, наябедничает на своего старшего брата. Жена разбираться не станет – так что достанется обоим сыновьям. Буров хотел ещё раз вздохнуть, но передумал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рога мягкой асфальтовой колыбелью качала солидное тело «Победы» - уже подъезжали к Кемеро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у, что ты так гонишь, боишься, что отец весь самогон без тебя выпьет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иколай покосился на жен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, Тамара, как тот уксус – щиплешь и щиплешь, помолчи немного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Жена, обидевшись, отвернулась и стала смотреть в окошко. Мимо проплывали постройки Кемерово. Буров, потихоньку улыбнулся, - обидчивая, ну, ничего, через час снова начнёт давать ценные указания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о чего бывает замысловата и неожиданна человеческая мысль… «Победа» шустро миновала Кемерово и выкатилась на трассу Новосибирск - Кемерово, правда, им в главную столицу Сибири не требовалось, целью их поездки был город Юрга, стоящий как раз на середине между двумя города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Тесть и тёща у него были люди уважаемые, а, самое главное, весёлые и хлебосольные. – Бурову захотелось закурить, хотя курил он очень редко, в самые напряжённые минуты… - Завтра, с утречка, рвану на рыбалку, карасей погоняю. Может, и Григорьевич со мной махнёт? – Григорьевич – это было отчество тестя, но так  его называл только Николай, для других он был Перовым Семёном Григорьевичем, механиком и завгаром в местном колхозе. Тёща – Наталья Ивановна работала горничной в санатории «Лебяжий», что в деревне почиталось за верх умения пристроиться в жизн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емья Перовых была большая, - это по современным меркам, а по старинным понятиям самая обыкновенная – три сестры и три брата. Сам Семён Петрович всю свою сознательную жизнь проработал механизатором: вначале, в самом молодом возрасте, после службы в армии и женитьбы трудился старший Перов механизатором в деревне Кураково Чебулинского района, там и родились старшие сёстры Тамары – Галина и Людмила. Затем семья переехала в посёлок Кедровка, где Семён Григорьевич стал работать водителем на Кедровской автобазе, водил многотонный КРАЗ с углём на Кедровском угольном разрезе. Как уж там получилось, но после пятнадцати лет они уехали в Безменов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Да, потрудился его тестюшка в своей жизни на славу, да и сейчас на печке не отлёживает бока… - Буров подвигал затёкшими плечами. – Вот, у меня только двое сыновей, а, как же раньше управлялись с большим количеством детей? Нет, мне этого не понять… Давние времена – другие люди… Да и сам Семён Григорьевич из большой семьи: четверо сыновей. Старший фронтовик, потом работал в Кемеровском обкоме партии – отвечал за сельскохозяйственный сектор, сейчас на пенсии. Второй брат -  строил и был первым директором Черниговского автобазы в том же городе Берёзовске, а самый младший работает машинистом электровоза на Шарыповском угольном месторождении, в Красноярском крае. Хорошие, замечательные люди… Кем мои вырастут, знать бы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ы куда смотришь?! – голос жены вырвал его из ду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случилось, Тамар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н ещё спрашивает? Поворот на Безменово прозявил, ворона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иколай моргнул, ещё раз и, медленно – медленно повернул голову к жен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мара, если ещё раз и при детях я услышу от тебя такие слова, то… Ты меня знаешь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икогда раньше Буров не говорил таким тоном с женой, а уж она-то знала его очень хорош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талья Ивановна стояла у калитки и, заметив ещё издали подъезжающую «Победу», приветственно замахала рук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хали, - Буров облегчённо вздохну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олько в Сибири самогон настаивают на кедровых орехах, и, при этом, нужно это делать осенью, когда созреют орехи нового урожая. Николай всегда удивлялся, почему это, он строго соблюдал рецептуру, но у него не получалось так вкус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шло? – Семён Григорьевич внимательно смотрел в глаза зятя. – Ещё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, Григорьевич, с меня стакана вполне. Устал что-то, прилягу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. После бани и стакашка самое время соснуть. – Буров ушёл, а Семён Григорьевич нахмурился, он прекрасно понимал в нюансах этой непростой жизни. – Однако они поссорились? – Вопрос, который он пробормотал себе под нос, перерос в уверенность. – Точно, поругались! Ну, я Тамарке мозг-то прочищу! – Семён Григорьевич не привык откладывать дела на по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чь прятала глаза и, даже, стала похлюпывать нос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ной, - отец грозно сводил брови, - ишь, ноет. Прекрати, я сказал! – Еще секунда и тяжёлый, рабочий кулак готов был грохнуть в столешниц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пасла дочь от дальнейшей головомойки Наталья Ивановна, зашедшая на летнюю кухн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у, что ты, отец, до неё пристал? Сами разберутся – не маленьк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ни-то не маленькие, а мы тогда зачем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мить, - Наталья Ивановна, шутливо, замахнулась полотенцем на мужа, - иди, покури на улице, я сама с дочерью пошепчу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мён Григорьевич ушёл, а Наталья Ивановна присела на его мес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у, что, дочь? – Кулачок женщины, в привычном бабьем жесте, подпёр щёку, - рассказыва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чего, мам, рассказывать, я только и сказала, что он вор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озлил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морде не да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т, да ты что, ма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А надо было. Скажи я такое отцу, он мне бы показал, как себя должна жена с мужем. – Она встала, - помиритесь, если сразу не отлупил, то… простит. Ты, Тамара,  нему больше с лаской, хороший мужик у тебя – честный и справедливы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ак, понимаю, мам, только… - Тамара подняла голову, Наталья Ивановна уже ушла, а она и не заметил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уров проснулся поздно. Он посмотрел в окно, - часов девять… - Николай потянулся. – Тамары нет, наверное, спала в сенках или на летней кухне? Может, зря я её так-то? Ничего не зря, - тут же возразил он себе, - жена она должна… А, что она должна? Ну, ты, Буров, и путаник: всё тебе так – не так, всё ты рыпаешься… Промолчал бы когда, глядишь, и майором остался… Да, что это я? – Николай опустил ноги. – А, пошли они с этим майором, к… в Главное управление! – И он рассмеялс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к, с улыбкой на лице, Буров и вошёл в летнюю кухню… вошёл и почему-то насторожился. Хотя картина, открывшаяся его глазам, была вполне мирной, если не сказать больше – идиаллистической и сильно напоминала известную картину Кустодиева – «Чаепитие в Мытищах». Он тут же засомневался, Кустодиев ли написал знаменитое полотно или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Вон, и Коля проснулся, а к тебе тут гости, - Наталья Ивановна так обрадовалась, словно не видела Николая, по меньшей мере, года с д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Вот, тебе бабушка и … - Буров тяжело вздохну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равствуйт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драсьте, - гостья – бабулька годов эдак с семьдесят, обрадовано закачала головой, повязанной белым платочком. – С добрым утром, Николай Михайлович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Та-ак, - Буров опустился на табурет. Он хорошо знал эту старушонку - соседка через огород, Мария Серафимовна Тутошная. – Говорите, Мария Серафимовна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абулька уж было съехидничала ртом, собираясь сказать что-нибудь колкое, но вовремя вспомнила, зачем пришл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й-ё-ёй! – захныкала она и, даже, неверная слеза выкатилась у неё из глаз. – Вконец разорили, разграбили одинокую бабушку! Помоги, Николай Михайлович, не дай сгинуть, помереть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можно без ой и без лишних причитаний, Мария Серафимовн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ота, вота! – Тутошная уже набрала пылу, - убивают! – вдруг возопила бабка, чем привела в полное замешательство и Николая, и Наталью Иванов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рафимовна, что же ты такое говоришь, кто тебе убивае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ть, и твойный растреклятый зя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, - Буров поднялся, - теща, завтракать, когда буде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т соседки мгновенно захлопнулся, а крупные капли слёз зачастили по старушечьим щек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 не споможешь? – уже нормальным голосом спросила 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, - Буров вновь присел на табурет, - рассказывайте, Мария Серафимов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абка ещё с минуту пошмурыгала носом и уже самым обычным тоном сказа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рька моя пропавшая, сеемый день, како до дома не возвращ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? – не сразу понял Бу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, корова её, - пояснила Наталья Иванов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-а, - Буров кивнул, - так, что тут необычного, бродит где-нибудь, вернётся…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Да, нет, Коль, ты не понимаешь, - Наталья Ивановна подложила скрещённые руки под грудь, - Серафимовна у нас, конечно, язва незаживаемая, но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ёща, пока говоришь, плесни чайку, можно и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И» у тестя, чай – сейч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н пил чай, густо перемеживая его столовыми ложками мё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…Так, вот, врагов у Серафимовны много и всё из-за языка: кому только она в Безменово не насолила, если только своей корове Зорьке. Она – эта Зорька, для Серафимовна, что дочь, она её только, что пирожными не кормила, а уж хлеба перевела, всей деревне на год хватило бы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талья Ивановна, 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яша, дослушай, - женщина заплакала лицом, - я не шибко образованная, но для бабки Маши, корова и вовсе не корова, а весь смысл её жизни. Больше никого у неё нет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, понял я всё, тёща. Одно непонятно, что ж она к вашему участковому не обратилась? Тот местный, лучше знает, где искать и потом, это его работа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абота… - Наталья Ивановна горестно качнула головой, - только Корнищенко пенсию ждёт, а про работу давно забы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ло ясное, что дело тёмное. Всё, бабка, шлёндай до своей хаты, я к вечеру к тебе зай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* 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алон «Победы» ещё не успел нагреться на жарком летнем солнце, и потому в нём было прохладно и уютно. Буров закурил. Пропажа коровы не является уж чем-то из ряда вон выходящим: сплошь и рядом по деревням происходит такое, но…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авно уже, с момента начавшегося бардака в стране, по деревням и сёлам покатилась волна краж крупного рогатого скота, как ещё называли в милицейских сводках, - «рогатки». Преступники очень часто работали в наглую. Глубокой ночью к какому-нибудь коровнику подъезжал грузовик, а то и не один, несколько лихих пареньков вязали немощного сторожа и, недолго думая, загоняли коровье поголовье в маш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альше картина была проста до глупости - пареньки уезжали, а колхозное или совхозное сообщество узнавало о краже только утром, когда не находило своё рогатое богатство в стойлах коровника или телятника. – Но, тут явно поработали не такие умники, - Буров включил передачу, - поехали, к едрене фени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Феня, а точнее капитан милиции Корнищенко жил в самом центре деревни Безменово. Его дом, как и все надворные постройки, был сложен из силикатного кирпича, большой палисадник с множеством разнообразных цветов украшал фасад дом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уров привычно нащупал щеколду и вошёл во дв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ть, кто живой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Это кого нелёгкая принесла? – из летней кухни вышла моложавая симпатичная женщина. – А-а, Буров Николай Михайлович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так сурово, Надежда Юрьевн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дто не знаеш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стно, н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А. потому, товарищ майор, что, как только ты появляешься, так мой Корнищенко теряет покой и сон. А я своего мужа люблю, и не хочу, чтобы он волновал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, есть же жёны, как жёны, не то, что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болтай ещё, я твоей Тамарке всё расскаж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делайте одолжение… Так, где хозяин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де-то на участке, болтается по своим деревн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 говорил, когда буд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га, скаж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вигатель машины как-то подозрительно чихнул, но завёлся. – Опять карбюратор подсорился, - нога отжала педаль сцепления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ма у них Тутошной уже не было, зато на столе исходила парком тарелка с борщом и стоял наполовину налитой стакан с домашним самогоном. Такая картина очень взбодрила Николая. Он потёр ладон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де моя семь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слышав его голос, в летнюю кухню вошла же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ут твоя семья, товарищ майор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сыновь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ыновья, с дедом, на рыбалку ушли, тебя не дождались. Отец сказал, что они будут на вашем старом месте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, Григорьевич, словно мысли мои читает, сейчас перекусим и… - лицо Бурова помрачнело, - не получится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амара слишком хорошо разбиралась в любых переменах настроения муж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го так-т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, тут соседка приходил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 Серафимовна, что л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рось, Коль, тебе, что, больше всех надо? Пусть участковый с этим пурхается. – Буров отрицательно качнул головой. – Ну, и… как знаеш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ария Серафимовна встретила Бурова сурово, хорошо, что не ругала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, Серафимовна, невесела, никак приболел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метёшь-т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ё, считай, поздоровались во второй раз. Теперь веди меня в стайку, где твоя Зорька обит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умаешь, что Зорька там спряталась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Веди, тебе сказано, а вумничать потом будешь, как пропажу твою двурогую найдём. – Буров бодрился, а в уме промелькнуло. – Если найдём только…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н считал лишним рассказывать престарелой женщине про премудрости криминалистический приёмов и методов, применяемых при розыске пропавших животных, в том числе, и крупного рогатого скота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аечка у Серафимовны была ветхая: стены, так те и вовсе на ладан дыша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ка Тутошная, что же ты ремонт не проведёшь, рухнет скоро твоя стай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, позачем она мне теперя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столько тоски просквозило в голосе женщины, что у Бурова непроизвольно сжались ску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рось, Серафимовна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иколай внимательно осматривал каждый закуток, каждую щёлочку в сарае. – Ничего… - он вздохнул, - да и фотография Зорьки вряд ли у старухи найдё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, соседка, а, какой расцветки коровёнка тво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, обыкновенного, Николай Михайлович, рыжая с белым. Неужто, не помнишь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Немного, - Буров был неискренним – он совсем не помнил пропавшую коро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решешь! – верно угадала старуш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о его упорство было вознаграждено – в кучке уже подсохшего навоза Николай усмотрел отпечаток копыта коровы. Он склонился пониже: на отпечатке чётко было видно скол роговиц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хайлович, чего угляде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уров разогнул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скажи-ка мне, Серафимовна, у твоей Зорьки копыто поранено был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узна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 мне вопросов не задавай, говори, коль спрашивают! – сердито бросил Бур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у, что кипяток, - Тутошная сморщила лицо. – То, давно ещё было, Зорька телёнком ногой в тракторную борону подсунулась, так с полкопыта срезал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, ну, вроде, всё. Теперь поехали, покажешь, где ты её пастись остави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Победу» он брать не стал, а завёл «Урал» тестя, тот был поувёртестей, да и проходимее по деревенским дорогам. Протарахтев метров восемьсот, они подъехали к небольшому, в десяток берёз, околку. Бабка, сидевшая в коляске мотоцикла, замахала рук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, туточки, Михайлович, в самую точ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уров заглушил «Урал», который, прокатившись по инерции ещё с пяток метров, остановил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лазь, гражданка Тутошна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скали они недолго, буквально в десяти метрах от колышка, к которому Серафимовна привязывала свою Зорьку, на мягкой чёрной земле красовался чёткий отпечаток щерблённого копы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ё понятно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в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мой поехали, Мария Серафимов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как же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это я сделаю без тебя, но, обязательно с участков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вой Корнищенко только водку глытать может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ка Тутошна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 ну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тправив Серафимовну домой, Николай сам решил немного отдохнуть, идти на рыбалку совершенно расхотелось. Внутри дома было прохладно, но всегда любил вот такую тишину. – По всей вероятности, коровку бабкину схитил кто-то из местных. Чужие бы загрузили в машину, и поминай, как звали, тем более что дорога проходит рядом, а эти вглубь леска провели, там, чует моё сердце, и приговорили Зорьку к смертной казни, путём перерезания глот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збудил его капитан Корнищенко. Николай Николаевич морщился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участковый, здоро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век тебя бы не видеть, участковый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ни были хорошо и, по-доброму, знакомы: не раз, и не два посиживали за долгими, ментовскими разговорами и бутылкой самогона, не раз вместе ругали своё началь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Ну, что накопал, тёзк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уров коротко бросил взгляд на Корнищенк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темни, тёзк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ицо Корнищенко потемне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, не мог ты приехать к Новому год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что так-т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первого января ухожу на пенсию, тогда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апитан Корнищенко ещё что-то говорил, а Буров уже отключился, занятый своими мыслями. – Недоговаривает местный участковый, известно ему больше… Ну, всё правильно, зачем ему такая головная боль, как поиск пропавшей Зорьки? Бабка немного посуетится, да отстанет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ёзка, давай без всякой бяки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вори, капи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рнищенко вздыхал целую минут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ров, я скажу, только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раскопаю, то всю славу себе присвоишь, договорилис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щё десяток вздох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оче, пропавшая корова Серафимы – она не первая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го скольк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евять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елей некуд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же ты, тёзк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что я? – Корнищенко отвёл глаза, - тут одному не справиться, ясно же, что группой работаю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Так, доложить нужно было, пускай группу бы подключили… - Буров осёкся, выражение лица его тёзки скисли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го замолчал? Продолжай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ятно, - Буров тоже вздохнул, - но, делать что-то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дивительно, но УАЗик Корнищенко совсем не скрипел, а споро катил по лесной дорож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здесь, я нашёл первую забитую корову. Установить, чья она мне не удалось, или из какой-нибудь дальней деревни, или же… Пять коров пропало в Проскоково, на их розыск заявы от хозяев я получил, потом три бурёнки сгинули в Филоново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думаешь, - перебил Корнищенко Буров, - кто гади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-то из своих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, это и дураку понятно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наешь, что, тёзка… - участковый серьёзно посмотрел на Бурова, - так, ты меня за дурака держишь? – Буров вскинул голову и прямо посмотрел в глаза Корнищенко. – Не держишь, и то хорошо. Мысль, конечно, есть, но… хреново всё, тёз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ты не стесняйся, не стесняй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йчас в одно место подскочим, сам всё и увидишь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* 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большое кирпичной здание никак не тянуло на серьёзное предприятие, но, по словам Корнищенко, в этом домике перерабатывалось до тонны мяса в д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 Дулкин, - рассказывал Корнищенко, - мужик, вроде, порядочный. – Безменовский участковый морщил лоб, - но, воняет 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эт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, был тут случай, у одной из его работниц муж умер по пьяне, утонул, так Дулкин и рубля не дал на похороны, а у бабёнки четверо детишек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адны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очень, вот на ремонт школы двести тысяч отвалил и не пикну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ш вариант, - вывод, сделанный Буровым, казался полным абсурдом. – Ладно, тёзка, ты подожди меня недалеко, а я попытаюсь сходить на разведку в гигант промышленности гражданина Дулкин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рония Бурова оказалась совсем неоправданной, вопреки его представлению о сельском производстве, мини-мясокомбинат Дулкина оказался оборудован самыми современными механизмами, требуемыми для быстрой и качественной переработки несчастных Бурёнок, Борек и хохлаток. Буров беспрепятственно проник и на забойную площадку для скота, и в цех копчения, и… а тут его остановили. Высокого роста мужчина заступил дорог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равствуйте, - Николай расплылся в самой широкой улыбке, которую смог изобраз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орово, - мужик смотрел с большим подозрением, - что над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ак, - Буров взгляда не опускал и продолжал улыбаться, - Игоря Сергеевича ищ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сам кт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иколай решил, что пора и огрызнуть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, чего вопросы задаёшь, мент, что л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Мент – не мент, не твоё дело! – не остался в долгу мужик. Нет хозяина, в Юргу уехал, будет только завтра, так что, милок, шагай отсюда, тут без халата нельзя находится, бактерию занесёш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, если бактерию, - сделал вид, что понял Буров, - тогда завтра подой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втра, завтра, - широкая ладонь легонько подтолкнула в спину, - выход та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о, в планы Бурова не входило столь быстро покидать это место. Сделав вид, что, якобы уходит, он, отойдя на несколько метров, спрятался возле какого-то оборудования, в виде большого котла. И был вознаграждён за своё любопытств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высокий, но, если принимать во внимание ширину плеч, очевидно сильный мужчина, в фирменном зелёном халате, вышел откуда-то справа. Он уверенно, по-хозяйски, двинулся в том направлении, откуда пару минут назад выперли Бурова. Думать было некогда и Буров двинулся вслед за Квадратным, так он окрестил новый персонаж, в отличие от первого – Высоко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вадратный встретился с Высоким ровно на том месте, где он разговаривал с Никола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 там никого не встрети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вадратный отрицательно мотнул голов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, ник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шё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то ушёл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, бродил тут какой-то чудак на букву «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вадратный насторожил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, чего хоте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ая разница? Хозяин сказал, чтобы сегодня выехали, мясо конч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 ты, что, Миха? Мы итак уж наследили, а… - Квадратный поперхнул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ысокий, несколько мгновений наблюдал за его краснеющим лиц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 это хозяину скажи, может, он тебе яснее объяснит. Сказано – сегод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И, куда двине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годня – в Чахлово, мы там ещё не были, вот, и распечатаем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уров не стал дожидаться окончания разговора и тихо – тихо подался назад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рнищенко уже не чаял дождаться своего коллегу и решил, что, если Буров не появится через пять минут, пойдёт его выруч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, где ты болтаешься? – возмущённо забурчал он, - я есть хочу и сп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меняется – спать. – Николай притворно вздохнул, - мы с тобой в Чахлово поед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е-а, - Корнищенко отрицательно мотнул головой, - Чахлово – не мой учас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, н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ч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аботаешь за своего дружка, Пивова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час, спешу и падаю. – Корнищенко хохотнул, - он молодой, пусть и пашет, а я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лышь, тёзка, завязывай, я тоже человек и, между прочим, нахожусь в отпус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ак, что вези меня до хаты, а часов в пять вечера подъезжай. Да, предупреди Пивоварова, пусть встретит на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рнищенко приехал в четыре часа и его громкий голос послужил для Николая своеобразным будильник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ому кричим, капитан Корнищенко? – Буров потянулся и черпанул кружкой воды из вед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 обрадовать его приехал, а он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х! – Вода была холодна. – Ух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й-ка и мне попить, ты так вкусно ухаеш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ашина выскакивала на очередной бугорок и ныряла во впадину, отчего голова у Бурова болталась, как тряпичная. Корнищенко же вроде бы и не замечал этог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онимаешь, завёлся я, потому, когда тебя отвёз, то решил и сам немного разведать. Так вот, у Дулкина работает всего три человека – это братья Савченко и Химич Михаил – мастер. Я и вспомнил, что Химич был судим за мошенничество, срок получил условный, и самое интересное, догадываешься, что он вытворял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умаю, что-нибудь с животиной крут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чно, как догадал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уров рассмеял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колай Николаевич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А, ну да. Ладно, тебе вумничать, ты дальше слушай. Савченко ребята глуповатые, но за копейку маму родную удавят. Я решил посмотреть, что же они будут делать дальше. Ждал недолго, через час подъехала машина «Москвич», с кузовом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Сапожок»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е вумничай, тебе сказано! Ну, я дождался, пока они доедут до своего дома и сам туда же подкатил. Сильно перепугались братишки, но я успокоил, сказал, что ищу Дулкина. Старший из них – Пётр чуть руками от радости захлопал, сообщил – хозяин приедет поздно вечером, а им ещё до садовых участков в Шитиково нужно двигаться и они очень торопятся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м забитую скотину будут разделывать? – сделал предположение Бу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чно, как бабушка нашепт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аксим Пивоваров явно находился в самом прескверном расположении духа. Завидев коллег, даже руки не подал, а сразу же перешёл в наступл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Ладно, этот майор заполошный, так и ты, Николай Николаевич, людям спокойно отдыхать не даёшь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, ну, лейтенант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рш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го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арший лейтенант, - Пивоваров скосил глаза на правый погон, где поблёскивали три маленьких звез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-а, извини. Старший лейтенант, - поправился Буров, - если поможешь нам, то поможешь и себе, глядишь, ещё одна звёздочка капнет на пог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а ну, треплете..? – не верил Пивовар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б даю! – поклялся Бур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том, переживая события того вечера, Буров ни разу не пожалел, что с ними был Пивоваров. Максимов прекрасно знал территорию садового товарищества «Клюковка» и точно вывел их в один очень скромный закуток на окраине садовых участк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, тут будет очень хорошо, кстати, недалеко домик Химича стоит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рнищенко удивлённо поднял бров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му-то сад заче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т бабки остался, Химич иногда приезжает сюда, оттянуться. Соберется человек пять, с бабами, и гужуют всю ночь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мотри, а вроде… - Буров не закончил фраз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асам к восьми вечера они уже сгорали от нетерпения. – Если сейчас не подъедут, то на сегодня – отбой. Им ещё коровёнку нужно выбрать, увести её, забить, загрузить в машину и разделать в укромном месте… - Мысли Николая текли медленно, а слух был напряжён до полной остроты. - Ес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окот автомобильного двигателя возник где-то со стороны Юрги и рос – нарастал упорной мухой, приближаясь к садовому домику Химич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лько наблюдаем, - зашипел Буров, - их на деле нужно брать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орнищенко так посмотрел на своего тёзку, что будь он более робким, то покраснел бы до самых корней волос, а более молодой Пивоваров ехидно улыбнул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Сапожок» натужно пыхтел мотором, выкарабкиваясь на пригорок, круто спускающийся в глубокую впадину. Мотор ещё почихал пару минут и загло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Выходят… - Буров покачал головой, - и, как ты, Корнищенко пистолет забыл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, чего там? – Пивоваров покрутил головой, - у меня с собой запасная обойма, а их всего трое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рое в это время суетились у открытых дверей кузова машины. На свет были вынуты верёвки, несколько ножей и топо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асливые суки! – выругался Корнищ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Тихо ты, спугнёшь… - Буров едва заметно заворочался, устраиваясь поудобнее. – Чего-то они не торопятся? – Нетерпение бывшего майора было вполне понятно, домой хотел – в баньку. – Слышишь, тёзка, пойдём за ним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, на кой ляд? – Корнищенко отмахнулся, - добычу они всё равно сюда приведут, не тащить же тушу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 то – вер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* 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орова упиралась всеми четырьмя копытами и задирала голо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егани ты её! – Химич, тащивший животное на верёвке, громко пыхтел, - чего вы там валандаетес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ратья Савченко не торопились выполнять распоряжение масте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Чево её гонять, пришли… Серёга, доставай топор, будем секир-башка дел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опоры достали, корову привязали к стволу ближайшего дерев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… - Пётр Савченко поднял топ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ыстрел грохнул очень громко, превратив три фигуры убивцев коров в три каменных изваяния, только одна корова замотала мордой, то ли пытаясь освободиться от душащей её верёвки, то ли почувствовала, что на колбасу она сегодня не попадё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*     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абка Мария плакала: крупные слёзы застревали в глубоких морщинах, исрытивших её лиц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абка Серафимиха, ну, что ты? – Наталья Ивановна и сама была готова удариться в рёв. – Купим мы тебе коровку, я с этого Дулкин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адно, свиристеть! – Семён Григорьевич хмуро подсобил ртом, - купим и без этого кровососа Дулкина. Завтра же поедем. Кольш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едем, Семён Григорьевич, а сейчас топи баню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i/>
          <w:sz w:val="28"/>
          <w:szCs w:val="28"/>
          <w:lang w:val="ru-RU"/>
        </w:rPr>
        <w:t>19 сентября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4:00Z</dcterms:created>
  <dc:creator>Admin</dc:creator>
  <dc:description/>
  <cp:keywords/>
  <dc:language>en-US</dc:language>
  <cp:lastModifiedBy> </cp:lastModifiedBy>
  <dcterms:modified xsi:type="dcterms:W3CDTF">2012-10-10T12:15:00Z</dcterms:modified>
  <cp:revision>5</cp:revision>
  <dc:subject/>
  <dc:title/>
</cp:coreProperties>
</file>